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shwaaksis 2-Ball Intramura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i Swan/Emmy Goodin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laya Deleavey/Kailey Paul</w:t>
        <w:tab/>
        <w:tab/>
        <w:tab/>
      </w:r>
      <w:r>
        <w:rPr>
          <w:b/>
          <w:sz w:val="28"/>
          <w:szCs w:val="28"/>
          <w:u w:val="single"/>
        </w:rPr>
        <w:t>Tuesd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ghan Geneau/Sam Ba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aac/Tyler 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eb Kitchen/Jacob Fleigh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nah Smith/Hannah Sav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x Morgan/Mackenzie Web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yton Juhnke/Katy Ber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yanne Feaver/Brianna Harr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ylor Gesner/Randi Fras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dy Fraser/Alex David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Cassidy Letourneau/Allie Morris</w:t>
        <w:tab/>
        <w:tab/>
      </w:r>
      <w:r>
        <w:rPr>
          <w:b/>
          <w:sz w:val="28"/>
          <w:szCs w:val="28"/>
          <w:u w:val="single"/>
        </w:rPr>
        <w:t>Thursd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kaela Sherry/Hannah Dumvil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iley Demerchante/Tegan A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xie Meahn/Alyssa Morro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e Brooks/Grace McArthu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er Jewett/Yejoon So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cbo Thomas/Parker Howel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wson Wood/Justin Go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ye Tapley/Laim Bennet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zra Seamone/Alex Lawere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 Phillips/Kennan Sav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ew Richardson/Matthew Hood</w:t>
        <w:tab/>
        <w:tab/>
      </w:r>
      <w:r>
        <w:rPr>
          <w:b/>
          <w:sz w:val="28"/>
          <w:szCs w:val="28"/>
          <w:u w:val="single"/>
        </w:rPr>
        <w:t>Frid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yler Hunter-Astle/Austin Phillip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mond Surur/Anthony Sharp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am Richardson/Colby Boy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lan Hansen/Jacob 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lbert Kim/Riley Mor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yle Ettinger/Glendin Fullart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ler Scott/Jordan Samu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se Arsenault/Nicole/Olivia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7:00Z</dcterms:created>
  <dc:creator>ed1812</dc:creator>
  <dc:description/>
  <dc:language>en-US</dc:language>
  <cp:lastModifiedBy>ed1812</cp:lastModifiedBy>
  <dcterms:modified xsi:type="dcterms:W3CDTF">2010-01-18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ports</vt:lpwstr>
  </property>
  <property fmtid="{D5CDD505-2E9C-101B-9397-08002B2CF9AE}" pid="3" name="DocumentForm">
    <vt:lpwstr>No</vt:lpwstr>
  </property>
</Properties>
</file>